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9257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86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</w:t>
      </w:r>
      <w:r>
        <w:rPr>
          <w:bCs/>
          <w:sz w:val="28"/>
          <w:szCs w:val="28"/>
        </w:rPr>
        <w:t xml:space="preserve"> з метою забезпечення належної організації та проведення святкових заходів до Дня міста, </w:t>
      </w:r>
      <w:r>
        <w:rPr>
          <w:sz w:val="28"/>
          <w:szCs w:val="28"/>
        </w:rPr>
        <w:t xml:space="preserve">за умови послаблення протиепідемічних заходів та відсутності додатково встановлених обмежень органами місцевого самоврядування, з урахуванням рекомендацій, спрямованих на запобігання ускладнення епідемічної ситуації внаслідок поширення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організаційний комітет з підготовки та відзначення Дня міста (далі – організаційний комі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твердити склад організаційного комітету згідно з додатком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Затвердити заходи щодо відзначення Дня міста згідно з додатком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Ольгу Бобіну т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10.09.2020 № 386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відзначення Дня міс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31"/>
      </w:tblGrid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Окс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обін Сергій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інженер КП НМР «Комфорт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ступник міського голови 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ечко Сергій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 Леонід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к Михайло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профспілкового комітету           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ВП «Хмельницька АЕС» 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ірник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31"/>
      </w:tblGrid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юк Костянтин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т.в.о. директора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831" w:type="dxa"/>
            <w:tcBorders/>
          </w:tcPr>
          <w:p>
            <w:pPr>
              <w:pStyle w:val="Style15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Нетішин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ук Вікторія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заступник директора </w:t>
            </w:r>
            <w:r>
              <w:rPr>
                <w:sz w:val="28"/>
                <w:szCs w:val="28"/>
              </w:rPr>
              <w:t>КЗ «Старокривинський Будинок культури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831" w:type="dxa"/>
            <w:tcBorders/>
          </w:tcPr>
          <w:p>
            <w:pPr>
              <w:pStyle w:val="Style15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Style15"/>
              <w:snapToGrid w:val="false"/>
              <w:ind w:left="-60" w:firstLine="7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екретар міської ради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</w:tr>
    </w:tbl>
    <w:p>
      <w:pPr>
        <w:pStyle w:val="Style1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p>
      <w:pPr>
        <w:pStyle w:val="Style15"/>
        <w:ind w:left="5529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10.09.2019 № 386/2019</w:t>
      </w:r>
    </w:p>
    <w:p>
      <w:pPr>
        <w:pStyle w:val="Style1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1. Керівникам підприємств, організацій та установ, закладів торгівлі, ресторанного господарства рекомендуємо святково оформити фасади будівель до Дня міста.</w:t>
      </w:r>
    </w:p>
    <w:p>
      <w:pPr>
        <w:pStyle w:val="Style15"/>
        <w:ind w:left="4956" w:firstLine="708"/>
        <w:jc w:val="both"/>
        <w:rPr/>
      </w:pPr>
      <w:r>
        <w:rPr>
          <w:bCs/>
          <w:sz w:val="28"/>
          <w:szCs w:val="28"/>
        </w:rPr>
        <w:t>До 19 вересня 2020 року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правлінню культури виконавчого комітету міської ради організувати та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иставку-ярмарок творів образотворчого та декоративно-прикладного мистецтва художників та народних майстрів біля міської сцени у парковій зоні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8-19 вересня 2020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виступ муніципального духового оркестру під час проведення святкових заходів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9 вересня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Управлінням культури, освіти спільно з виконавчим комітетом міської ради організувати та забезпечити проведення урочистої частини, концертної програми, конкурсів та акцій для жителів міста.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8-19 вересня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правлінням культури та освіти виконавчого комітету міської ради організув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роведення в закладах культури і освіти наукових, інформаційно-просвітницьких та інших тематичних заходів, присвячених Дню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ідео-флешмоб «Привітай рідне місто!».</w:t>
      </w:r>
    </w:p>
    <w:p>
      <w:pPr>
        <w:pStyle w:val="Normal"/>
        <w:ind w:left="4944" w:firstLine="720"/>
        <w:jc w:val="both"/>
        <w:rPr/>
      </w:pPr>
      <w:r>
        <w:rPr>
          <w:sz w:val="28"/>
          <w:szCs w:val="28"/>
        </w:rPr>
        <w:t>Вересень 2020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молоді та спорту виконавчого комітету міської ради провести спортивні заходи (за окремим планом)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8-20 вересня 2020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иконавчому комітету міської ради забезпечити привітання новонароджених, найстаріших мешканців міста, Почесних громадян та молодих пар, які братимуть шлюб у день святкування Дня міста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 вересня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Відділу з організаційних питань апарату виконавчого комітету міської р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підготувати проєкт розпорядження міського голови щодо відзначення кращих працівників підприємств, установ та організацій з нагоди Дня міста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 19 вересня 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забезпечити святкове оформлення центральної площі міста та місця проведення заходів у парковій зоні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9-21 вересня 2019 року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7.3. забезпечити придбання подарунків, поліграфічної продукції для привітань учасників акцій та конкурсів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до 20 вересня 2020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КП НМР «Благоустрій»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 прибирання території біля адмінбудинку виконавчого комітету міської ради та площі перед КЗ «Палац культури міста Нетішина»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8-20 вересня 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</w:t>
      </w:r>
      <w:r>
        <w:rPr>
          <w:bCs/>
          <w:sz w:val="28"/>
          <w:szCs w:val="28"/>
        </w:rPr>
        <w:t>святково оформити вулиці міста та місця проведення заходів до Дня міста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до 18 вересня 2020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</w:t>
      </w:r>
      <w:r>
        <w:rPr>
          <w:spacing w:val="-6"/>
          <w:sz w:val="28"/>
          <w:szCs w:val="28"/>
        </w:rPr>
        <w:t>Нетішинському відділенню поліції Славутського відділу поліції ГУНП у Хмельницькій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ити охорону громадського порядку в місцях проведення заходів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8-19 вересня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Нетішинському відділенню екстреної медичної допомоги забезпечити виїзд автомобіля екстреної медичної допомоги у місця перебування людей за викликом громадян чи Нетішинського відділення поліції Славутського відділу поліції ГУНП в Хмельницькій області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8-19 вересня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20-09-08T15:07:00Z</cp:lastPrinted>
  <dcterms:modified xsi:type="dcterms:W3CDTF">2020-09-11T06:10:00Z</dcterms:modified>
  <cp:revision>102</cp:revision>
  <dc:subject/>
  <dc:title>УКРАЇНА</dc:title>
</cp:coreProperties>
</file>